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如何学会用心眼看人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看待事物的方式叫做“心眼”。我曾经不懂它是什么，但自从遇到了北南这位智者，我才真正领悟了它的深刻之处。</w:t>
      </w:r>
      <w:r>
        <w:rPr>
          <w:sz w:val="32"/>
          <w:szCs w:val="32"/>
        </w:rPr>
        <w:t>&lt;/p&gt;&lt;p&gt;&lt;img src="/static-img/ggALPu5bk5EwkH3GT8283bngOPLmcSFUSzWzqmmHp59xt1QxEfnEyZMG5hBKF837.jpg"&gt;&lt;/p&gt;&lt;p&gt;</w:t>
      </w:r>
      <w:r>
        <w:rPr>
          <w:sz w:val="32"/>
          <w:szCs w:val="32"/>
        </w:rPr>
        <w:t>记得那天，我和北南坐在咖啡馆的一角，窗外是繁忙的人流，他轻声说：“生活就像一面镜子，只要你用对‘心眼’，才能看到真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他，“心眼”又是怎么回事？他笑着摇头，说：“简单来说，就是一种洞察力。有些人总是在表面的层次上与人交往，而有了‘心眼’的人，则能够穿透表象，看透人的内核。”</w:t>
      </w:r>
      <w:r>
        <w:rPr>
          <w:sz w:val="32"/>
          <w:szCs w:val="32"/>
        </w:rPr>
        <w:t>&lt;/p&gt;&lt;p&gt;&lt;img src="/static-img/_sQ5J60Gx0N3t0dpic8R8rngOPLmcSFUSzWzqmmHp58Bj1ZV71pBjd--1Kw21-5MeU6Y3ROp8tzyNsHf_GtNMeACYa8Krjb6SjwDWZkuaiWzyOBVPZEgscyDd6TbkDv_UIhywQPHEaQhg4d6ONhdDvDawVdt7FTbPVpUyFh6vkDII8HXA_cYldlX5E6i5FSa.jpeg"&gt;&lt;/p&gt;&lt;p&gt;</w:t>
      </w:r>
      <w:r>
        <w:rPr>
          <w:sz w:val="32"/>
          <w:szCs w:val="32"/>
        </w:rPr>
        <w:t>他告诉我，在他的成长过程中，他学会了一种特别的方法，那就是观察别人的言行举止，用自己的经验和直觉来判断一个人是否诚实、可靠，这种能力让他在人生旅途中少受了很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话让我深思。其实，我们每个人都有“心眼”，只是有的更为敏锐，有的则需要时常磨练。我开始尝试去运用这种方式来处理日常的小事情，比如选择朋友或者判断一个商业机会是否值得投资。</w:t>
      </w:r>
      <w:r>
        <w:rPr>
          <w:sz w:val="32"/>
          <w:szCs w:val="32"/>
        </w:rPr>
        <w:t>&lt;/p&gt;&lt;p&gt;&lt;img src="/static-img/_MvcOIL8h2z1jb5vp_tBdLngOPLmcSFUSzWzqmmHp58Bj1ZV71pBjd--1Kw21-5MeU6Y3ROp8tzyNsHf_GtNMeACYa8Krjb6SjwDWZkuaiWzyOBVPZEgscyDd6TbkDv_UIhywQPHEaQhg4d6ONhdDvDawVdt7FTbPVpUyFh6vkDII8HXA_cYldlX5E6i5FSa.jpeg"&gt;&lt;/p&gt;&lt;p&gt;</w:t>
      </w:r>
      <w:r>
        <w:rPr>
          <w:sz w:val="32"/>
          <w:szCs w:val="32"/>
        </w:rPr>
        <w:t>通过不断地练习，我发现自己变得更加聪明，也更加冷静。以前那些被忽略或误解的事情，现在都能以不同的视角加以理解。这就是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力量，它教会我们如何更好地理解自己，更好地认识别人，从而在复杂的人际关系中找到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抬起头看着那个繁忙的街景，我知道，每个人的脸庞背后，都有一双眼睛——也许是一双善良温暖的手，一双关切且坚定的目光，或是一双犀利而警惕的心灵之手。而我的任务，就是学会如何识别这些不同形态下的“心”。</w:t>
      </w:r>
      <w:r>
        <w:rPr>
          <w:sz w:val="32"/>
          <w:szCs w:val="32"/>
        </w:rPr>
        <w:t>&lt;/p&gt;&lt;p&gt;&lt;img src="/static-img/RlR7dNIf1wRHn5V580ruibngOPLmcSFUSzWzqmmHp58Bj1ZV71pBjd--1Kw21-5MeU6Y3ROp8tzyNsHf_GtNMeACYa8Krjb6SjwDWZkuaiWzyOBVPZEgscyDd6TbkDv_UIhywQPHEaQhg4d6ONhdDvDawVdt7FTbPVpUyFh6vkDII8HXA_cYldlX5E6i5FSa.png"&gt;&lt;/p&gt;&lt;p&gt;</w:t>
      </w:r>
      <w:r>
        <w:rPr>
          <w:sz w:val="32"/>
          <w:szCs w:val="32"/>
        </w:rPr>
        <w:t>感谢北南给我这样的启示，让我走上了这条修炼“心眼”的道路。在未来的日子里，无论是工作还是生活，我都会持续使用这一工具，以便更精准地了解周围世界，为自己创造一个充满智慧和爱意的地方。</w:t>
      </w:r>
      <w:r>
        <w:rPr>
          <w:sz w:val="32"/>
          <w:szCs w:val="32"/>
        </w:rPr>
        <w:t>&lt;/p&gt;&lt;p&gt;&lt;a href = "/doc/47974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学会用心眼看人生的</w:t>
      </w:r>
      <w:r>
        <w:rPr>
          <w:sz w:val="32"/>
          <w:szCs w:val="32"/>
        </w:rPr>
        <w:t>.doc" rel="alternate" download="47974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学会用心眼看人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